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345</wp:posOffset>
                </wp:positionH>
                <wp:positionV relativeFrom="paragraph">
                  <wp:posOffset>2540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0.2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中国人民大学研究生科学研究基金项目</w:t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5"/>
        <w:gridCol w:w="752"/>
        <w:gridCol w:w="893"/>
        <w:gridCol w:w="570"/>
        <w:gridCol w:w="840"/>
        <w:gridCol w:w="540"/>
        <w:gridCol w:w="701"/>
        <w:gridCol w:w="1290"/>
        <w:gridCol w:w="1476"/>
      </w:tblGrid>
      <w:tr>
        <w:trPr>
          <w:trHeight w:val="570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名称）</w:t>
            </w:r>
          </w:p>
        </w:tc>
      </w:tr>
      <w:tr>
        <w:trPr>
          <w:trHeight w:val="477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在相应类别前打√）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课题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调查</w:t>
            </w:r>
          </w:p>
        </w:tc>
      </w:tr>
      <w:tr>
        <w:trPr>
          <w:trHeight w:val="607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在相应类别前打√）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情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况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（约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字）</w:t>
            </w:r>
          </w:p>
        </w:tc>
      </w:tr>
      <w:tr>
        <w:trPr>
          <w:trHeight w:val="627" w:hRule="atLeast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所在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提供配套资金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在相应类别前打√）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提供配套资金（人民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）</w:t>
            </w:r>
          </w:p>
        </w:tc>
      </w:tr>
      <w:tr>
        <w:trPr>
          <w:trHeight w:val="621" w:hRule="atLeas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不提供配套资金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2"/>
        </w:rPr>
      </w:pPr>
      <w:r>
        <w:br w:type="page"/>
      </w: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8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课 题 设 计 论 证</w:t>
            </w:r>
          </w:p>
        </w:tc>
      </w:tr>
      <w:tr>
        <w:trPr>
          <w:trHeight w:val="12596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参考以下提纲进行论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选题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研究的基本思路、主要观点、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研究方法、工作方案及研究进度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预期成果及其理论或应用价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课题组已有研究基础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（可附页，内容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人承诺：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本人填写的各项内容属实，没有知识产权争议。本项目如获立项资助，此《申请书》即为执行和验收的依据，本人严格遵守学校有关规定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ind w:right="1800" w:firstLine="304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申请人（亲笔）：</w:t>
            </w:r>
          </w:p>
          <w:p>
            <w:pPr>
              <w:pStyle w:val="Normal"/>
              <w:spacing w:lineRule="auto" w:line="480"/>
              <w:ind w:firstLine="608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年    月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术委员会主任（签章）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          年    月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填表说明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人填表前请仔细阅读《关于申报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中国人民大学研究生科学研究基金项目的通知》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申请书》首页的“编号”一栏，申请人不需要填写，由学院填写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“</w:t>
      </w:r>
      <w:r>
        <w:rPr>
          <w:rFonts w:ascii="宋体;SimSun" w:hAnsi="宋体;SimSun" w:cs="宋体;SimSun"/>
          <w:sz w:val="24"/>
        </w:rPr>
        <w:t>学科分类”指申请人申报项目所涉及的最重要的学科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申请书》用电脑填写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。申请人需向所在学院提交《申请书》电子版及纸本各一份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一经立项，《申请书》即为有效力的约束依据，申请人务必认真如实填写。</w:t>
      </w:r>
    </w:p>
    <w:sectPr>
      <w:footerReference w:type="default" r:id="rId2"/>
      <w:type w:val="nextPage"/>
      <w:pgSz w:w="11906" w:h="16838"/>
      <w:pgMar w:left="1701" w:right="1701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16:00Z</dcterms:created>
  <dc:creator>kyc-t</dc:creator>
  <dc:description/>
  <cp:keywords/>
  <dc:language>en-US</dc:language>
  <cp:lastModifiedBy>daching</cp:lastModifiedBy>
  <cp:lastPrinted>2011-09-13T08:21:00Z</cp:lastPrinted>
  <dcterms:modified xsi:type="dcterms:W3CDTF">2021-11-24T05:30:0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