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254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0.2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中国人民大学研究生科学研究基金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承诺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92"/>
        <w:gridCol w:w="1250"/>
        <w:gridCol w:w="2730"/>
      </w:tblGrid>
      <w:tr>
        <w:trPr>
          <w:trHeight w:val="570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7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类别</w:t>
            </w:r>
          </w:p>
        </w:tc>
        <w:tc>
          <w:tcPr>
            <w:tcW w:w="7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 xml:space="preserve">科研课题         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社会调查</w:t>
            </w:r>
          </w:p>
        </w:tc>
      </w:tr>
      <w:tr>
        <w:trPr>
          <w:trHeight w:val="507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姓名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9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申请人承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严格遵守学校有关规定，按计划认真开展研究工作，按时保质完成研究项目，并遵守如下约定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部按要求完成研究任务并按时提出结项申请的，学校批准结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未完成研究任务或未能按时提交结项申请的，学校不拨付第二阶段项目资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严格遵照《中国人民大学科学研究基金项目（研究生）实施细则》的规定执行项目经费的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学校规定时间内完成课题研究和财务报销等工作，如未能在规定时间完成课题结项或财务报销，一切后果由项目负责人本人负责。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（亲笔）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26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的导师意见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                                            年    月   日</w:t>
            </w:r>
          </w:p>
        </w:tc>
      </w:tr>
      <w:tr>
        <w:trPr>
          <w:trHeight w:val="186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意见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术委员会主任（签章）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2:00Z</dcterms:created>
  <dc:creator>Lenovo User</dc:creator>
  <dc:description/>
  <cp:keywords/>
  <dc:language>en-US</dc:language>
  <cp:lastModifiedBy>daching</cp:lastModifiedBy>
  <dcterms:modified xsi:type="dcterms:W3CDTF">2021-11-24T05:39:00Z</dcterms:modified>
  <cp:revision>10</cp:revision>
  <dc:subject/>
  <dc:title>附件一：</dc:title>
</cp:coreProperties>
</file>