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20066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15.8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中国人民大学研究生科学研究基金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黑体;SimHei"/>
        </w:rPr>
        <w:t xml:space="preserve">表一 </w:t>
      </w:r>
      <w:r>
        <w:rPr/>
        <w:t>项目基本情况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0"/>
        <w:gridCol w:w="8231"/>
      </w:tblGrid>
      <w:tr>
        <w:trPr>
          <w:trHeight w:val="5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8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在相应类别前方框内插入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科研课题</w:t>
            </w:r>
          </w:p>
        </w:tc>
      </w:tr>
      <w:tr>
        <w:trPr>
          <w:trHeight w:val="49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社会调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表二 </w:t>
      </w:r>
      <w:r>
        <w:rPr/>
        <w:t>课题设计论证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6325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（可附页，内容与《申请书》相同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表三、评审意见（供学院组织立项评审时使用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打分（在相应分值上划圈）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的意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   9    8    7    6    5    4    3   2   1 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国内外研究现状述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基本思路、主要观点、创新之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研究方法、工作方案及研究进度计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及其理论或应用价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课题组已有研究基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填写和论证的规范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tbl>
            <w:tblPr>
              <w:tblW w:w="7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344"/>
              <w:gridCol w:w="4522"/>
              <w:gridCol w:w="338"/>
            </w:tblGrid>
            <w:tr>
              <w:trPr/>
              <w:tc>
                <w:tcPr>
                  <w:tcW w:w="24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建议立项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建议立项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2:00Z</dcterms:created>
  <dc:creator>kyc-wo</dc:creator>
  <dc:description/>
  <cp:keywords/>
  <dc:language>en-US</dc:language>
  <cp:lastModifiedBy>daching</cp:lastModifiedBy>
  <dcterms:modified xsi:type="dcterms:W3CDTF">2021-11-24T08:13:00Z</dcterms:modified>
  <cp:revision>5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