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人民大学本科生赴境外</w:t>
      </w:r>
      <w:r>
        <w:rPr/>
        <w:t>交流学习课程认定申请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48"/>
        <w:gridCol w:w="1764"/>
        <w:gridCol w:w="38"/>
        <w:gridCol w:w="502"/>
        <w:gridCol w:w="218"/>
        <w:gridCol w:w="322"/>
        <w:gridCol w:w="227"/>
        <w:gridCol w:w="445"/>
        <w:gridCol w:w="679"/>
        <w:gridCol w:w="720"/>
        <w:gridCol w:w="90"/>
        <w:gridCol w:w="635"/>
        <w:gridCol w:w="1150"/>
      </w:tblGrid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院系名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学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4"/>
              </w:rPr>
              <w:t>交流专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起止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交流学校学习课程情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认定课程情况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课程中文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课程外文名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（可附表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门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教务秘书审核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所在系审核意见及建议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1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院公章）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务科审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按照《中国人民大学本科学生赴境外大学学习及课程学分认定管理办法》。</w:t>
      </w:r>
    </w:p>
    <w:p>
      <w:pPr>
        <w:pStyle w:val="Normal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、本表</w:t>
      </w:r>
      <w:r>
        <w:rPr>
          <w:rFonts w:ascii="宋体;SimSun" w:hAnsi="宋体;SimSun" w:cs="宋体;SimSun"/>
          <w:sz w:val="18"/>
          <w:szCs w:val="21"/>
        </w:rPr>
        <w:t>各栏目均应由申请人和相关人员亲自填写，需用黑色签字笔填写；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学生申请课程认定时，需同时提交对方学校出具的所学课程成绩单及课程大纲；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、本表原始件一式两份，教务处教务科和学院教务科各一份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、本表及相关材料应与《</w:t>
      </w:r>
      <w:r>
        <w:rPr>
          <w:sz w:val="18"/>
          <w:szCs w:val="21"/>
        </w:rPr>
        <w:t>中国人民大学赴外校交流学习本科学生学习计划表》一并作为教学档案保存。</w:t>
      </w:r>
      <w:r>
        <w:rPr>
          <w:rFonts w:eastAsia="Times New Roman"/>
          <w:b/>
          <w:bCs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2:00Z</dcterms:created>
  <dc:creator>微软用户</dc:creator>
  <dc:description/>
  <cp:keywords/>
  <dc:language>en-US</dc:language>
  <cp:lastModifiedBy>微软用户</cp:lastModifiedBy>
  <dcterms:modified xsi:type="dcterms:W3CDTF">2012-03-29T03:16:00Z</dcterms:modified>
  <cp:revision>4</cp:revision>
  <dc:subject/>
  <dc:title/>
</cp:coreProperties>
</file>