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人民大学本科生结业（换证）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"/>
        <w:gridCol w:w="1620"/>
        <w:gridCol w:w="1620"/>
        <w:gridCol w:w="180"/>
        <w:gridCol w:w="900"/>
        <w:gridCol w:w="540"/>
        <w:gridCol w:w="90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院 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申请期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是否换毕业证  （是）  （否）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申请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申请人 ：           日期：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尚未完成的课程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（此项可附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开课院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学分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院系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教务秘书签字：                   </w:t>
            </w:r>
          </w:p>
          <w:p>
            <w:pPr>
              <w:pStyle w:val="Normal"/>
              <w:ind w:firstLine="5195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院系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院系领导签字：                   院系（公章）：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年    月    日</w:t>
            </w:r>
          </w:p>
        </w:tc>
      </w:tr>
      <w:tr>
        <w:trPr>
          <w:trHeight w:val="19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教务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意见：</w:t>
            </w:r>
          </w:p>
          <w:p>
            <w:pPr>
              <w:pStyle w:val="Normal"/>
              <w:ind w:firstLine="361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领导签字 ：                    （公章）</w:t>
            </w:r>
          </w:p>
          <w:p>
            <w:pPr>
              <w:pStyle w:val="Normal"/>
              <w:ind w:firstLine="2168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年    月   日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《中国人民大学本科学生学籍管理规定》执行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三份。学生本人、院系、教务处各留存一份</w:t>
      </w:r>
    </w:p>
    <w:p>
      <w:pPr>
        <w:pStyle w:val="Normal"/>
        <w:ind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结业和换证的学生必须填写《中国人民大学结业（换证）申请表》，申请换证的学生则必须填写表中“尚未完成的课程情况”。学生须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前申请表交至院系，该表为换发毕业证的参考依据，请妥善保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08:00Z</dcterms:created>
  <dc:creator>zhu</dc:creator>
  <dc:description/>
  <cp:keywords/>
  <dc:language>en-US</dc:language>
  <cp:lastModifiedBy>RUC</cp:lastModifiedBy>
  <cp:lastPrinted>2006-12-16T14:56:00Z</cp:lastPrinted>
  <dcterms:modified xsi:type="dcterms:W3CDTF">2009-04-14T00:17:00Z</dcterms:modified>
  <cp:revision>4</cp:revision>
  <dc:subject/>
  <dc:title>关于结业生换证注意事项</dc:title>
</cp:coreProperties>
</file>